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5130" w:leader="none"/>
        </w:tabs>
        <w:rPr>
          <w:rFonts w:ascii="Arial" w:hAnsi="Arial" w:eastAsia="Arial" w:cs="Arial"/>
          <w:iCs/>
        </w:rPr>
      </w:pPr>
      <w:r>
        <w:rPr>
          <w:bCs w:val="false"/>
          <w:sz w:val="48"/>
          <w:szCs w:val="48"/>
        </w:rPr>
        <w:t>JADŁOSPIS</w:t>
      </w:r>
      <w:r>
        <w:rPr>
          <w:rFonts w:eastAsia="MS Mincho;ＭＳ 明朝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ind w:right="-568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Cs/>
        </w:rPr>
        <w:t xml:space="preserve">ŚRODA 16.10.2024                                       WTOREK 22.10.2024                                               PIĄTEK 25.10.2024          </w:t>
      </w:r>
      <w:r>
        <w:rPr>
          <w:rFonts w:eastAsia="MS Mincho;ＭＳ 明朝" w:cs="Arial" w:ascii="Arial" w:hAnsi="Arial"/>
          <w:iCs/>
        </w:rPr>
        <w:t xml:space="preserve">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Cs/>
        </w:rPr>
        <w:t xml:space="preserve">Pomidorowa z makaronem, </w:t>
      </w:r>
      <w:r>
        <w:rPr>
          <w:rFonts w:cs="Arial" w:ascii="Arial" w:hAnsi="Arial"/>
        </w:rPr>
        <w:t xml:space="preserve">pieczywo           Rosół, pieczywo                                                        Owocowa z truskawkami                                                                                                        Kiełbasa krucha , ziemniaki                   .       Kurczak pieczony, ziemniaki                                     Ryba smażona, ziemniaki                                                        Sur. kapusta czerwona                                  Marchew tuszona                                                      Sałata ze śmietaną 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Kompot owocowy                                           Kompot agrestowo- jabłkowy        </w:t>
      </w:r>
      <w:r>
        <w:rPr>
          <w:rFonts w:cs="Arial" w:ascii="Arial" w:hAnsi="Arial"/>
        </w:rPr>
        <w:t xml:space="preserve">       </w:t>
      </w:r>
      <w:r>
        <w:rPr>
          <w:rFonts w:eastAsia="Arial" w:cs="Arial" w:ascii="Arial" w:hAnsi="Arial"/>
          <w:iCs/>
        </w:rPr>
        <w:t xml:space="preserve">                     </w:t>
      </w:r>
      <w:r>
        <w:rPr>
          <w:rFonts w:cs="Arial" w:ascii="Arial" w:hAnsi="Arial"/>
        </w:rPr>
        <w:t xml:space="preserve">Kompot wiśniowy                          </w:t>
      </w:r>
      <w:r>
        <w:rPr>
          <w:rFonts w:eastAsia="Arial" w:cs="Arial" w:ascii="Arial" w:hAnsi="Arial"/>
          <w:iCs/>
        </w:rPr>
        <w:t xml:space="preserve">                              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Alergeny 1,2,6                                                Alergeny 1,2,6                                                           Alergeny1,2,3,6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CZWARTEK 17.10.2024                               ŚRODA 23.10.2024                                                   PONIEDZIAŁEK 28.10.2024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Mleczna z makaronem                                  Krupnik, pieczywo                                                      Szczawiowa z jajkiem, pieczywo                   Kotlet schabowy, ziemniaki                           Bigos, ziemniaki                                                         Omlet z dżem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łata lodowa ze śmietaną                           Kompot owocowy                                                       Kawa i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ot truskawkowy                                    Alergeny 1,2,8                                                            Alergeny 1,2,3,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ergeny 1,2,3,6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ĄTEK 18.10.2024                                      CZWARTEK 24.10.2024                                           WTOREK 29.10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olowa, pieczywo                                      Kalafiorowa, pieczywo                                               Wiejska, pieczy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tlet z serem, ziemniaki                              Klops wieprzowy, kasza bulgur                                 Gulasz drobiowy z pieczarkami, ryż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. wielowarzywna                                       Sur. marchew, por, jabłko                                         Ogórek kisz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ot wiśniowy                                           Kompot truskawkowy                                                Kompot owoc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rgeny 1,2,3                                                Alergeny 1,2,3,6                                                        Alergeny 1,2,3,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PONIEDZIAŁEK 21.10.2024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Ogórkowa, pieczywo                                                  </w:t>
      </w: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</w:t>
      </w:r>
      <w:r>
        <w:rPr/>
        <w:t xml:space="preserve">                  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Cs/>
        </w:rPr>
        <w:t xml:space="preserve">                                                         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aron z serem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ot owocowy                                                                                                Kierownik świetlicy Celina Gudel………….                                                                                             Alergeny 1,2,6                                                                                                     Kucharka Elżbieta Lewocz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iCs/>
        </w:rPr>
        <w:t xml:space="preserve">                                                                                         </w:t>
      </w:r>
      <w:r>
        <w:rPr>
          <w:rFonts w:eastAsia="MS Mincho;ＭＳ 明朝" w:cs="Arial" w:ascii="Arial" w:hAnsi="Arial"/>
          <w:iCs/>
        </w:rPr>
        <w:t xml:space="preserve">Intendentka Natalia Olechno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8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9:00Z</dcterms:created>
  <dc:creator>GJ</dc:creator>
  <dc:description/>
  <dc:language>en-US</dc:language>
  <cp:lastModifiedBy>Admin</cp:lastModifiedBy>
  <cp:lastPrinted>2024-10-11T08:35:00Z</cp:lastPrinted>
  <dcterms:modified xsi:type="dcterms:W3CDTF">2024-10-15T12:59:00Z</dcterms:modified>
  <cp:revision>2</cp:revision>
  <dc:subject/>
  <dc:title>Jadłospis</dc:title>
</cp:coreProperties>
</file>