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5130" w:leader="none"/>
        </w:tabs>
        <w:rPr>
          <w:rFonts w:ascii="Arial" w:hAnsi="Arial" w:eastAsia="Arial" w:cs="Arial"/>
          <w:iCs/>
        </w:rPr>
      </w:pPr>
      <w:r>
        <w:rPr>
          <w:bCs w:val="false"/>
          <w:sz w:val="48"/>
          <w:szCs w:val="48"/>
        </w:rPr>
        <w:t>JADŁOSPIS</w:t>
      </w:r>
      <w:r>
        <w:rPr>
          <w:rFonts w:eastAsia="MS Mincho;ＭＳ 明朝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15" w:leader="none"/>
        </w:tabs>
        <w:ind w:right="-568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Cs/>
        </w:rPr>
        <w:t xml:space="preserve">PONIEDZIAŁEK 10.03.2025                         PIĄTEK  14.03.2025                                 </w:t>
      </w:r>
      <w:r>
        <w:rPr>
          <w:rFonts w:eastAsia="MS Mincho;ＭＳ 明朝" w:cs="Arial" w:ascii="Arial" w:hAnsi="Arial"/>
          <w:iCs/>
        </w:rPr>
        <w:t xml:space="preserve">             ŚRODA 19.03.20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zczawiowa z jajkiem, pieczywo                   Owocowa z truskawkami                                       Wiejska, pieczywo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leśnik z musem i truskawką                      Kotlet z ryby, ziemniaki                                          Klopsik w sosie, kasza bulgur  </w:t>
      </w:r>
      <w:r>
        <w:rPr>
          <w:rFonts w:eastAsia="MS Mincho;ＭＳ 明朝" w:cs="Arial" w:ascii="Arial" w:hAnsi="Arial"/>
          <w:iCs/>
        </w:rPr>
        <w:t xml:space="preserve">                     </w:t>
      </w:r>
      <w:r>
        <w:rPr>
          <w:rFonts w:cs="Arial" w:ascii="Arial" w:hAnsi="Arial"/>
        </w:rPr>
        <w:t xml:space="preserve">                              Kakao                                                            Surówka Kapusta kiszona                                      Ogórek kiszo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ergeny 1,2,3,6                                           Kompot wiśniowy                            </w:t>
      </w:r>
      <w:r>
        <w:rPr>
          <w:rFonts w:eastAsia="MS Mincho;ＭＳ 明朝" w:cs="Arial" w:ascii="Arial" w:hAnsi="Arial"/>
          <w:iCs/>
        </w:rPr>
        <w:t xml:space="preserve">                        </w:t>
      </w:r>
      <w:r>
        <w:rPr>
          <w:rFonts w:cs="Arial" w:ascii="Arial" w:hAnsi="Arial"/>
        </w:rPr>
        <w:t xml:space="preserve">Kompot owocowy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Alergeny 1,2,3,4,6                                                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Alergeny 1,2,3,4,6</w:t>
      </w:r>
      <w:r>
        <w:rPr>
          <w:sz w:val="28"/>
          <w:szCs w:val="28"/>
        </w:rPr>
        <w:t xml:space="preserve">   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                 </w:t>
      </w: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iCs/>
        </w:rPr>
        <w:t xml:space="preserve">                                                   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>
          <w:rFonts w:cs="Arial" w:ascii="Arial" w:hAnsi="Arial"/>
        </w:rPr>
        <w:t xml:space="preserve">WTOREK 11.03.2025                                   PONIEDZIAŁEK  17.03.2025                                 CZWARTEK  20.03.202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erkowa, pieczywo                                   Żurek , pieczywo                                                     Pomidorowa, pieczy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let z indyka panierowany, ziemniaki        Omlet z dżemem                                                     Karkówka, ziemnia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ówka kapusta biała z marchewką            Kawa inka                                                               Surówka kapusta pekińska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Kompot truskawkowy                                    Alergeny 1,2,3,6                                                      Kompot porzeczkowy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lergeny 1,2,3,6                                                                                                                           Alergeny 1,2,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ODA  12.03.2025                                     WTOREK 18.0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olowa, pieczywo                                      Zupa krem z zielonego groszku, chleb tostowy      PIĄTEK 21.03.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czeń z papryką, kasza jęczmienna          Nuggetsy, ziemniaki                                                Pieczarkowa, pieczyw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górek kiszony, marchew, cebula               Sałata w sosie winegre                                           Kotlet z serem, ziemniak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pot wiśniowy                                         Kompot truskawkowy                                              Buraczki z cebulką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Alergeny 1,2,6                                              Alergeny 1,2,3,6                         </w:t>
      </w:r>
      <w:r>
        <w:rPr>
          <w:rFonts w:cs="Arial" w:ascii="Arial" w:hAnsi="Arial"/>
        </w:rPr>
        <w:t xml:space="preserve">                             Kompot wiśniowy</w:t>
      </w:r>
    </w:p>
    <w:p>
      <w:pPr>
        <w:pStyle w:val="Normal"/>
        <w:tabs>
          <w:tab w:val="clear" w:pos="708"/>
          <w:tab w:val="left" w:pos="9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Alergeny 1,2,4,6 </w:t>
      </w:r>
    </w:p>
    <w:p>
      <w:pPr>
        <w:pStyle w:val="Normal"/>
        <w:tabs>
          <w:tab w:val="clear" w:pos="708"/>
          <w:tab w:val="left" w:pos="9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ZWARTEK  13.03.2025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Mleczna z makaronem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tlet schabowy w jajku, ziemniaki                                                                                 Kierownik świetlicy Celina Gudel       ………..</w:t>
      </w:r>
    </w:p>
    <w:p>
      <w:pPr>
        <w:pStyle w:val="Normal"/>
        <w:ind w:right="-568" w:hanging="0"/>
        <w:rPr>
          <w:rFonts w:ascii="Arial" w:hAnsi="Arial" w:eastAsia="MS Mincho;ＭＳ 明朝" w:cs="Arial"/>
          <w:iCs/>
        </w:rPr>
      </w:pPr>
      <w:r>
        <w:rPr>
          <w:rFonts w:eastAsia="Arial" w:cs="Arial" w:ascii="Arial" w:hAnsi="Arial"/>
          <w:iCs/>
        </w:rPr>
        <w:t xml:space="preserve">Sałata lodowa ze śmietaną                                                                                             Kucharka Elżbieta Lewocz                 ………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</w:t>
      </w:r>
      <w:r>
        <w:rPr/>
        <w:t xml:space="preserve">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iCs/>
        </w:rPr>
        <w:t xml:space="preserve">                                                         </w:t>
      </w:r>
    </w:p>
    <w:p>
      <w:pPr>
        <w:pStyle w:val="Normal"/>
        <w:ind w:right="-568" w:hanging="0"/>
        <w:rPr/>
      </w:pPr>
      <w:r>
        <w:rPr>
          <w:rFonts w:eastAsia="MS Mincho;ＭＳ 明朝" w:cs="Arial" w:ascii="Arial" w:hAnsi="Arial"/>
          <w:iCs/>
        </w:rPr>
        <w:t>Kompot owocowy                                                                                                            Intendentka Natalia Olechno             …………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iCs/>
        </w:rPr>
        <w:t xml:space="preserve">Alergeny 2,3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68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88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4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8:00Z</dcterms:created>
  <dc:creator>GJ</dc:creator>
  <dc:description/>
  <dc:language>en-US</dc:language>
  <cp:lastModifiedBy>Admin</cp:lastModifiedBy>
  <cp:lastPrinted>2025-03-06T10:32:00Z</cp:lastPrinted>
  <dcterms:modified xsi:type="dcterms:W3CDTF">2025-03-07T08:58:00Z</dcterms:modified>
  <cp:revision>2</cp:revision>
  <dc:subject/>
  <dc:title>Jadłospis</dc:title>
</cp:coreProperties>
</file>