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130" w:leader="none"/>
        </w:tabs>
        <w:rPr>
          <w:rFonts w:ascii="Arial" w:hAnsi="Arial" w:eastAsia="Arial" w:cs="Arial"/>
          <w:iCs/>
        </w:rPr>
      </w:pPr>
      <w:r>
        <w:rPr>
          <w:bCs w:val="false"/>
          <w:sz w:val="48"/>
          <w:szCs w:val="48"/>
        </w:rPr>
        <w:t>JADŁOSPIS</w:t>
      </w:r>
      <w:r>
        <w:rPr>
          <w:rFonts w:eastAsia="MS Mincho;ＭＳ 明朝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PIĄTEK 29.11.2024                                        CZWARTEK 05.12.2024                                    WTOREK 10.12.2024          </w:t>
      </w:r>
      <w:r>
        <w:rPr>
          <w:rFonts w:eastAsia="MS Mincho;ＭＳ 明朝" w:cs="Arial" w:ascii="Arial" w:hAnsi="Arial"/>
          <w:iCs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ieczarkowa, pieczywo</w:t>
      </w:r>
      <w:r>
        <w:rPr>
          <w:rFonts w:eastAsia="Arial" w:cs="Arial" w:ascii="Arial" w:hAnsi="Arial"/>
          <w:iCs/>
        </w:rPr>
        <w:t xml:space="preserve">                             </w:t>
      </w:r>
      <w:r>
        <w:rPr>
          <w:rFonts w:cs="Arial" w:ascii="Arial" w:hAnsi="Arial"/>
        </w:rPr>
        <w:t xml:space="preserve">      Barszcz zabielany, pieczywo                              Dyniowa z zacierką                                                                                                        Ryba w cieście, ziemniaki                               Karkówka pieczona , ziemniaki                           Kotlet schabowy pieczony, ziemniaki                                                  Sur. Kapusta kiszona                                      Sur. kapusta pekińska                                         Sur. kapusta biała z marchewką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Kompot owocowy                                            Kompot truskawkowy        </w:t>
      </w:r>
      <w:r>
        <w:rPr>
          <w:rFonts w:cs="Arial" w:ascii="Arial" w:hAnsi="Arial"/>
        </w:rPr>
        <w:t xml:space="preserve">       </w:t>
      </w:r>
      <w:r>
        <w:rPr>
          <w:rFonts w:eastAsia="Arial" w:cs="Arial" w:ascii="Arial" w:hAnsi="Arial"/>
          <w:iCs/>
        </w:rPr>
        <w:t xml:space="preserve">                           </w:t>
      </w:r>
      <w:r>
        <w:rPr>
          <w:rFonts w:cs="Arial" w:ascii="Arial" w:hAnsi="Arial"/>
        </w:rPr>
        <w:t xml:space="preserve">Kompot wiśniowy                          </w:t>
      </w:r>
      <w:r>
        <w:rPr>
          <w:rFonts w:eastAsia="Arial" w:cs="Arial" w:ascii="Arial" w:hAnsi="Arial"/>
          <w:iCs/>
        </w:rPr>
        <w:t xml:space="preserve">                             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Alergeny 1,2,4,6                                              Alergeny 1,2,6                                                     Alergeny 1,2,3,8            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PONIEDZIAŁEK 02.12.2024                          PIĄTEK  06.12.2024                                            ŚRODA  11.12.2024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Żurek, pieczywo                                             Pomidorowa z ryżem, pieczywo                          Wiejska z boczkiem, pieczywo                          Makaron z serem                                           Paluszki rybne, ziemniaki                                     Nuggetsy, ziemni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ot wiśniowy                                           Sur. wielowarzywna                                             Sur. por, jabłko, marc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geny 1,2,3,6                                             Kompot owocowy                                                Kompot wieloowoc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lergeny 1,2,4,8                                                  Alergeny 1,2,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EK  03.12.2024                                   PONIEDZIAŁEK 09.12.2024                               CZWARTEK 12.1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chowa , pieczywo                                     Szczawiowa z jajkiem, pieczywo                         Jarzynowa, pieczy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asz drobiowy, kasza jęczmienna              Naleśnik z serem                                                 Żeberka pieczone, ziemni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łatka szwedzka                                           Kawa inka                                                            Sur. Bura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ot truskawkowy                                      Alergeny 1,2,3,6                                                  Kompot truskawk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geny 1,2,8                                                                                                                             Alergeny 1,2,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ŚRODA  04.12.2024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rokułowa , pieczywo                                                 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/>
        <w:t xml:space="preserve">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Cs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olka po bretońsku, pieczywo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ot owocowy                                                                                                   Kierownik świetlicy Celina Gudel………….                                                                                             Alergeny 1,2,6,8                                                                                                     Kucharka Elżbieta Lewocz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       </w:t>
      </w:r>
      <w:r>
        <w:rPr>
          <w:rFonts w:eastAsia="MS Mincho;ＭＳ 明朝" w:cs="Arial" w:ascii="Arial" w:hAnsi="Arial"/>
          <w:iCs/>
        </w:rPr>
        <w:t xml:space="preserve">Intendentka Natalia Olechno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1:00Z</dcterms:created>
  <dc:creator>GJ</dc:creator>
  <dc:description/>
  <dc:language>en-US</dc:language>
  <cp:lastModifiedBy>Admin</cp:lastModifiedBy>
  <cp:lastPrinted>2024-11-27T10:43:00Z</cp:lastPrinted>
  <dcterms:modified xsi:type="dcterms:W3CDTF">2024-11-27T13:51:00Z</dcterms:modified>
  <cp:revision>2</cp:revision>
  <dc:subject/>
  <dc:title>Jadłospis</dc:title>
</cp:coreProperties>
</file>