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lang w:val="pl-PL"/>
        </w:rPr>
      </w:pPr>
      <w:r>
        <w:rPr>
          <w:rFonts w:eastAsia="Times New Roman" w:cs="Arial" w:ascii="Arial" w:hAnsi="Arial"/>
          <w:b/>
        </w:rPr>
        <w:t xml:space="preserve">Załącznik nr </w:t>
      </w:r>
      <w:r>
        <w:rPr>
          <w:rFonts w:eastAsia="Times New Roman" w:cs="Arial" w:ascii="Arial" w:hAnsi="Arial"/>
          <w:b/>
          <w:lang w:val="pl-PL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DO ODDZIAŁU PRZEDSZKOLNEGO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ieszkałego poza obwodem szkoły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 Szkole Podstawowej im. Konstytucji 3 Maja w Jaświłach 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202</w:t>
      </w:r>
      <w:r>
        <w:rPr>
          <w:rFonts w:eastAsia="Times New Roman" w:cs="Arial" w:ascii="Arial" w:hAnsi="Arial"/>
          <w:sz w:val="24"/>
          <w:szCs w:val="24"/>
          <w:lang w:val="pl-PL"/>
        </w:rPr>
        <w:t>5</w:t>
      </w:r>
      <w:r>
        <w:rPr>
          <w:rFonts w:eastAsia="Times New Roman" w:cs="Arial" w:ascii="Arial" w:hAnsi="Arial"/>
          <w:sz w:val="24"/>
          <w:szCs w:val="24"/>
        </w:rPr>
        <w:t>/202</w:t>
      </w:r>
      <w:r>
        <w:rPr>
          <w:rFonts w:eastAsia="Times New Roman" w:cs="Arial" w:ascii="Arial" w:hAnsi="Arial"/>
          <w:sz w:val="24"/>
          <w:szCs w:val="24"/>
          <w:lang w:val="pl-PL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ypełniony wniosek należy złożyć w terminie do 1</w:t>
      </w:r>
      <w:r>
        <w:rPr>
          <w:rFonts w:eastAsia="Times New Roman" w:cs="Arial" w:ascii="Arial" w:hAnsi="Arial"/>
          <w:sz w:val="18"/>
          <w:szCs w:val="18"/>
          <w:lang w:val="pl-PL"/>
        </w:rPr>
        <w:t>0</w:t>
      </w:r>
      <w:r>
        <w:rPr>
          <w:rFonts w:eastAsia="Times New Roman" w:cs="Arial" w:ascii="Arial" w:hAnsi="Arial"/>
          <w:sz w:val="18"/>
          <w:szCs w:val="18"/>
        </w:rPr>
        <w:t xml:space="preserve"> marca br. w sekretariacie szkoł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 …………………………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osób dostarczenia wniosku: 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96"/>
      </w:tblGrid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 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44"/>
      </w:tblGrid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 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(przy spełnionych kryteriach proszę postawić znak „x”)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859"/>
      </w:tblGrid>
      <w:tr>
        <w:trPr>
          <w:trHeight w:val="68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. 131 Prawo Oświatowe (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Dz.U.2024.737 t.j. 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ielodzietność rodziny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247775" cy="1270"/>
                <wp:effectExtent l="0" t="0" r="0" b="0"/>
                <wp:wrapNone/>
                <wp:docPr id="1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2" stroked="t" o:allowincell="f" style="position:absolute;margin-left:-2.6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6160" cy="1270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220"/>
        <w:gridCol w:w="2208"/>
        <w:gridCol w:w="2034"/>
      </w:tblGrid>
      <w:tr>
        <w:trPr>
          <w:trHeight w:val="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Odwoanieprzypisudolnego1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 wniosku dołączono łącznie .........  załącz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danych osobowych jest Szkoła Podstawowa im. Konstytucji 3-Maja w Jaświłach – Jaświły nr 71, 19-124 Jaświły; Administrator wyznaczył Inspektora Ochrony Danych, z którym można skontaktować się poprzez adres e-mail : kontakt@gryfon.com.p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Dane osobowe przetwarzane będą w celach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pełnienia przez administratora obowiązków przewidzianych w przepisach prawa, w szczególności przepisach prawa oświatowego, podatkowych i o rachunkowości – na podstawie art. 6 ust. 1 lit. c RODO, a jeżeli przetwarzanie dotyczy danych szczególnych – na podstawie art. 9 ust. 2 lit. b, c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ykazania przez kandydata spełnienia kryteriów rekrutacyjnych, za państwa zgodą, na podstawie art. 6 ust. 1 lit a RODO, a gdy dotyczy danych szczególnych – na podstawie art. 9 ust. 2 lit. a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związanych z dochodzeniem roszczeń lub obroną przed roszczeniami, jak również w celach związanych z szybszym kontaktem, co stanowi uzasadniony interes prawny administratora – na podstawie art. 6 ust. 1 lit. f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Odbiorcami danych osobowych mogą być wyłącznie podmioty uprawnione do uzyskania danych osobowych na podstawie przepisów prawa, w tym organy publiczne realizujące zadania z zakresu oświaty. Dane osobowe mogą być też ujawnione osobom upoważnionym przez administratora, świadczącym na rzecz administratora usługi, w tym usługi techniczne i organizacyjne, usługi prawne, usługi doradcze, w tym z zakresu ochrony danych osobowych, usługi finansow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Dane osobowe przechowywane są przez okres rekrutacji oraz po jej zakończeniu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 xml:space="preserve"> przez okres niezbędny do realizacji obowiązków wynikających z przepisów prawa oświatow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zez okres wymagany przez odpowiednie przepisy prawa w zakresie przechowywania dokumentacji księgowej i podat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zez okres przedawnienia roszczeń określony w przepisach prawa – w celu dochodzenia roszczeń i obrony przed ewentualnymi roszczeni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 xml:space="preserve"> do odwołania zgody, gdy przetwarzanie danych odbywa się na podstawie udzielonej zg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a Pan/Pani prawo do (z zastrzeżeniem ograniczeń wynikających z przepisów prawa): dostępu do treści danych, zgodnie z art. 15 RODO; sprostowania danych, zgodnie z art. 16 RODO; usunięcia danych, zgodnie z art. 17 RODO; ograniczenia przetwarzania danych, zgodnie z art. 18 RODO; przenoszenia danych, zgodnie z art. 20 RODO; prawo do wniesienia sprzeciwu wobec przetwarzania danych, zgodnie z art. 21 RODO; cofnięcia zgody w dowolnym momencie bez wpływu na zgodność z prawem przetwarzania, którego dokonano na podstawie zgody przed jej cofnięcie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Ma Pan/Pan prawo do wniesienia skargi do organu nadzorczego (Prezesa Urzędu Ochrony Danych Osobowych) w przypadku uznania, że przetwarzanie danych osobowych narusza przepisy RODO i ustawy o ochronie danych osob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Dane osobowe nie są przetwarzane przez administratora danych w sposób zautomatyzowany i nie są poddawane profilowaniu, nie będą przekazywane do państw trzecich ani organizacji międzynarodowych, z wyjątkiem sytuacji przewidzianych w przepisach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Podanie danych jest niezbędne do przeprowadzenia rekru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6"/>
          <w:szCs w:val="16"/>
        </w:rPr>
        <w:t>Podpis matki lub opiekunki prawnej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635" cy="10160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potwierdza, że przyjął wniosek o przyjęcie dziecka do oddziału przedszkolneg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pieczątka i podpis dyrektora szkoł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nux Libertine G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2:00Z</dcterms:created>
  <dc:creator>Szkoła Dolistowo</dc:creator>
  <dc:description/>
  <dc:language>en-US</dc:language>
  <cp:lastModifiedBy>lenov</cp:lastModifiedBy>
  <cp:lastPrinted>2016-03-09T13:45:00Z</cp:lastPrinted>
  <dcterms:modified xsi:type="dcterms:W3CDTF">2025-02-13T14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DABD05C34617B599CC3BBC9F4EC2_13</vt:lpwstr>
  </property>
  <property fmtid="{D5CDD505-2E9C-101B-9397-08002B2CF9AE}" pid="3" name="KSOProductBuildVer">
    <vt:lpwstr>1045-12.2.0.19805</vt:lpwstr>
  </property>
</Properties>
</file>