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yczące rodziny wielodziet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ieszkały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adres zamieszkania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zedzony/a o odpowiedzialności karnej wynikającej z art. 233 kodeksu karnego  za składanie fałszywych zeznań, oświadczam, iż dziecko kandydujące do przedszkola/ oddziału przedszkolnego jest członkiem rodziny wielodzietnej</w:t>
      </w:r>
      <w:r>
        <w:rPr>
          <w:rStyle w:val="Odwoanieprzypisudolnego1"/>
          <w:rStyle w:val="FootnoteAnchor"/>
          <w:rFonts w:eastAsia="Times New Roman" w:cs="Arial" w:ascii="Arial" w:hAnsi="Arial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az z dzieckie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imię i nazwisko dziecka kandydującego do przedszko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dzina wychowuje ..................................... dzieci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Jestem świadomy/a  odpowiedzialności karnej za składanie fałszywych zeznań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przez Administratora, danych osobowych zawartych w niniejszym oświadczeniu i dołączonych załącznikach w celu związanym z rekrutacją do Przedszkola. Dane osobowe podaję dobrowolnie i oświadczam, że są one zgodne z prawdą. Jestem świadomy odpowiedzialności karnej za złożenie fałszywego oświadczenia. Zapoznałam (em) się z treścią klauzuli informacyjnej, w tym z informacją o celu i sposobach przetwarzania danych osobowych oraz przysługujących mi prawach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 xml:space="preserve">....  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 xml:space="preserve">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godnie z art. 4 pkt 42 ustawy z dnia 14 grudnia 2016 roku Prawo oświatowe (Dz. U. z 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>737</w:t>
      </w:r>
      <w:r>
        <w:rPr/>
        <w:t>) wielodzietność oznacza rodzinę wychowującą troje i więcej dzieci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nux Libertine G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5:00Z</dcterms:created>
  <dc:creator>SP w Dolistowie</dc:creator>
  <dc:description/>
  <dc:language>en-US</dc:language>
  <cp:lastModifiedBy>lenov</cp:lastModifiedBy>
  <cp:lastPrinted>2016-03-09T14:11:00Z</cp:lastPrinted>
  <dcterms:modified xsi:type="dcterms:W3CDTF">2025-02-13T10:0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68B1E00174FBB919201BA3FA5D216_13</vt:lpwstr>
  </property>
  <property fmtid="{D5CDD505-2E9C-101B-9397-08002B2CF9AE}" pid="3" name="KSOProductBuildVer">
    <vt:lpwstr>1045-12.2.0.19805</vt:lpwstr>
  </property>
</Properties>
</file>