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Pieczęć firmowa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na dostawę artykułów spożywczych na rok szkolny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Szkoły Podstawowej im. Konstytucji 3 Maja w Jaświłach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709"/>
        <w:gridCol w:w="992"/>
        <w:gridCol w:w="992"/>
        <w:gridCol w:w="992"/>
        <w:gridCol w:w="1263"/>
        <w:gridCol w:w="12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b</w:t>
            </w:r>
          </w:p>
          <w:p>
            <w:pPr>
              <w:pStyle w:val="Normal"/>
              <w:jc w:val="center"/>
              <w:rPr/>
            </w:pPr>
            <w:r>
              <w:rPr/>
              <w:t>liżone</w:t>
            </w:r>
          </w:p>
          <w:p>
            <w:pPr>
              <w:pStyle w:val="Normal"/>
              <w:jc w:val="center"/>
              <w:rPr/>
            </w:pPr>
            <w:r>
              <w:rPr/>
              <w:t>zapotrze</w:t>
            </w:r>
          </w:p>
          <w:p>
            <w:pPr>
              <w:pStyle w:val="Normal"/>
              <w:jc w:val="center"/>
              <w:rPr/>
            </w:pPr>
            <w:r>
              <w:rPr/>
              <w:t>b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jednost.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jednost.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tortowa 1kg/ze świeczką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wiejska średni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brązowy trzcinowy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amon m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1kg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paraboliczny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świderki, muszelki rurki, nitki, kolanka typu"Lubella"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spaghetti typu Lubell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łazanki typu Lubella500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brązowy świderek 500g pełnoziarni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rurka włoski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kolorowy świderki 400g typu Lu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ryżowy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słonecznikowy Bartek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 pierwszego tłoczenia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oliwek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er ogórkowy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typu "DAWTON"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bulgur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aglana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połówki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średni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Jaś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- zacierka babuni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ól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napoleoński 3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delikatesowy 29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miodowa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łaciate mixełko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8% 400 g PIĄT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500ml 30% karto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wiejski krajank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1kg plastry typu" Salami", Go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opiony kostka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feta 2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ozarella 250 g w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ozarella 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ozarella125g kul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kao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zbożowa inka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ołow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naturaln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 ziarenka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 mielone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ranulowan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gon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aryn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 jabłkowy 0,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piastowski 6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eko UHT 3% kartonik   1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orniszon /słoik/9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łatki  owsiane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puszka 4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czerwona konserwow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 puszka 56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a puszka 8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er konserwowy/cięty/3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zyprawa curry 18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kuma 2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w proszku słodka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w proszku ostra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łagodny 506 g ( o dużej zawartości pomidor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pikantny 506 g ( o dużej zawartości pomidor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400ml Gr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zan tarty 16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żem niskosłodzony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k mielony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ymianek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regano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oła prowansalskie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odgrzybek suszone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łoszczyzna mieszanka warzywna- /susz/typu Kucharek 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jka  pakowane po 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lej  lniany 0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roszek konserwow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idor  cały 400g pus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idor krojony400g pus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idor suszony w oleju 2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idor suszony w oleju 9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ód pszczeli natur.3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ód pszczeli natur.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stki słonecznika łuskane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estki z dyni łuskane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Żurawina suszona 100g typu "FIESTA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zynki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zech włoski łuskany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zam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liwka suszona 100gtypu" FIESTA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gdały płatki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Uwaga: dostawa artykułów własnym środkiem transpor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Łączna wartość netto: ……………………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Łączna wartość brutto: 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                                        .....................................................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Miejscowość, data</w:t>
        <w:tab/>
        <w:tab/>
        <w:tab/>
        <w:tab/>
        <w:tab/>
        <w:t xml:space="preserve">        Podpis(y) i pieczęć osób uprawnionych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</w:t>
      </w: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9:00Z</dcterms:created>
  <dc:creator>GJ</dc:creator>
  <dc:description/>
  <cp:keywords/>
  <dc:language>en-US</dc:language>
  <cp:lastModifiedBy>Agnieszka</cp:lastModifiedBy>
  <cp:lastPrinted>2020-08-03T10:56:00Z</cp:lastPrinted>
  <dcterms:modified xsi:type="dcterms:W3CDTF">2023-07-31T06:54:00Z</dcterms:modified>
  <cp:revision>6</cp:revision>
  <dc:subject/>
  <dc:title>nazwa i adres oferenta</dc:title>
</cp:coreProperties>
</file>